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экзамена</w:t>
      </w:r>
    </w:p>
    <w:p>
      <w:pPr>
        <w:pStyle w:val="Normal"/>
        <w:jc w:val="center"/>
        <w:rPr/>
      </w:pPr>
      <w:r>
        <w:rPr/>
        <w:t>по курсу «Функциональный анализ» для потока экономистов, 5 семестр</w:t>
      </w:r>
    </w:p>
    <w:p>
      <w:pPr>
        <w:pStyle w:val="Normal"/>
        <w:ind w:left="708" w:firstLine="708"/>
        <w:jc w:val="center"/>
        <w:rPr/>
      </w:pPr>
      <w:r>
        <w:rPr/>
        <w:t>Лектор – доцент Куприков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рические и топологические пространства. Примеры. Полнота. Теорема о вложенных шарах. Теорема Бэра о катег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ополнении метрического пространства. Сепарабельность. Принцип сжатых от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рмированные пространства. Теорема Хаусдорфа о максимальности (б/д). Базис Гамеля. Норма оператора. Эквивалентность непрерывности и ограниченности. Полнота пространства ограниченных линейных операторов, отображающих одно банахово пространство в друг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Банаха-Штейнгауза. Теорема о пределе последовательности ограниченных операторов. «Обращение» теорема Банаха-Штейнгау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Банаха об открытом отображ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Банаха об обратном операторе. Примеры неослабляемости требования полноты. Теорема о замкнутом граф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Хана-Банаха (действительный и комплексный вариан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Рисса об общем виде линейного непрерывного функционала в С[0,1]. Теорема о единственности производящей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Рисса об общем виде линейного непрерывного функционала в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[0,1]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ктность в метрических пространствах. Теорема о свойствах, эквивалентных вполне ограниченности, компактности и предкомпак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б эквивалентности норм в конечномерном нормированном пространстве. Теорема Рисса об ε-перпендикуляре. Некомпактность единичного шара в б/м нормированном простран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Арце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абая сходимость. Критерий слабой сходимости. Теорема Банаха о слабой* компактности единичного шара в пространстве, сопряженном к сепарабельному нормированно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актные операторы. Основные свойства. Прим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ктр оператора. Теорема о свойствах спектра и спектральном радиу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льбертово пространство. Неравенства Коши-Буняковского и Минковского. Теорема о расстоянии до выпуклого замкнутого множества. Теорема об ортогональном разложении. Теорема Рисса об общем виде линейного непрерывного функционала в гильбертовом простран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тогональные системы. Теорема об ортогонализации. Ряды Фурье. Экстремальное свойство рядов Фурье. Неравенство Бесс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е ортонормированные системы. Теорема о разложении в ряд Фурье. Теорема Рисса Фишера. Теорема об изоморфизме сепарабельных гильбертовых простран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пряженный оператор в гильбертовом пространстве. Основные свойства. Критерий компактности оператора в сепарабельном гильбертовом простран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сопряженные операторы. Теорема Гильберта-Шмид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едгольмовы операторы. Теорема Фредгольма. «Классические» теоремы Фредголь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 структуре спектра компактного оператора в гильбертовом пространств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3:00Z</dcterms:created>
  <dc:creator>Yuri Kuprikov</dc:creator>
  <dc:description/>
  <dc:language>en-US</dc:language>
  <cp:lastModifiedBy>Yuri Kuprikov</cp:lastModifiedBy>
  <dcterms:modified xsi:type="dcterms:W3CDTF">2004-12-09T10:29:00Z</dcterms:modified>
  <cp:revision>2</cp:revision>
  <dc:subject/>
  <dc:title>Программа</dc:title>
</cp:coreProperties>
</file>